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Heading3"/>
        <w:jc w:val="lef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9781" w:leader="none"/>
          <w:tab w:val="right" w:pos="9923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районного бюджета   Михайловского муниципального района   на 2022 год и плановый период   2023 и 2024 годы</w:t>
      </w:r>
    </w:p>
    <w:p>
      <w:pPr>
        <w:pStyle w:val="Header"/>
        <w:tabs>
          <w:tab w:val="clear" w:pos="4153"/>
          <w:tab w:val="clear" w:pos="8306"/>
          <w:tab w:val="center" w:pos="9781" w:leader="none"/>
          <w:tab w:val="right" w:pos="9923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right" w:pos="962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Normal"/>
        <w:shd w:fill="FFFFFF" w:val="clear"/>
        <w:ind w:right="1" w:firstLine="6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ствуясь Бюджетным Кодексом Российской Федерации, статьей 59 Устава Михайло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статьями 16-18 «Положения о бюджетном процессе в Михайловском муниципальном районе»</w:t>
      </w:r>
    </w:p>
    <w:p>
      <w:pPr>
        <w:pStyle w:val="Normal"/>
        <w:shd w:fill="FFFFFF" w:val="clear"/>
        <w:ind w:right="1" w:firstLine="61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твердить основные характеристики районного бюджета на 2022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1) общий объем доходов районного бюджета – в сумме 1 117 166,37234 тыс. рублей, в том числе объем межбюджетных трансфертов, получаемых из других бюджетов бюджетной системы Российской Федерации, - в сумме    584 533,37234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– в сумме 1 122 116,37234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– в сумме 52 000,00 тыс. рублей;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4)  предельный объем муниципального долга Михайловского муниципального района – в сумме 5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5)  верхний предел муниципального внутреннего долга Михайловского муниципального района на 1 января 2023 года – в сумме 10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. </w:t>
      </w:r>
    </w:p>
    <w:p>
      <w:pPr>
        <w:pStyle w:val="Style13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2. Утвердить основные характеристики районного бюджета на 2023 год и 2024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1) прогнозируемый общий объем доходов районного бюджета на 2023 год – в сумме 1 071 615,73118 тыс. рублей и на 2024 год – в сумме                    1 092 663,49833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на 2023 год –                      1 076 615,73118 тыс. рублей и на 2024 год – в сумме 1 097 663,49833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на 2023 год – в сумме 5 000,00 тыс. рублей, 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24 год – 5 000,0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4)  предельный объем муниципального долга на 2023 год – в сумме 60 000,0 тыс. рублей и верхний предел муниципального внутреннего долга на 1 января 2024 года – в сумме 110 000,0 тыс. рублей;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 предельный объем муниципального долга на 2024 год - в сумме 65 000,0 тыс. рублей и верхний предел муниципального внутреннего долга на 1 января 2025 года – в сумме 115 000,0 тыс. рублей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становить источники внутреннего финансирования дефицита районного бюджета на 2022 год и плановый период 2023 и 2024 годы согласно приложению 1 </w:t>
      </w:r>
      <w:r>
        <w:rPr>
          <w:rFonts w:cs="Times New Roman" w:ascii="Times New Roman" w:hAnsi="Times New Roman"/>
          <w:color w:val="000000"/>
          <w:szCs w:val="28"/>
        </w:rPr>
        <w:t>к настоящему Решению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4.</w:t>
      </w:r>
      <w:r>
        <w:rPr>
          <w:rFonts w:cs="Times New Roman" w:ascii="Times New Roman" w:hAnsi="Times New Roman"/>
          <w:color w:val="000000"/>
          <w:szCs w:val="28"/>
        </w:rPr>
        <w:t xml:space="preserve"> Установить коды главных администраторов доходов районного бюджета и бюджетов поселений -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2 к настоящему Решению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3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4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перечень главных администраторов источников внутреннего финансирования дефицита районного бюджета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71717"/>
          <w:sz w:val="28"/>
          <w:szCs w:val="28"/>
        </w:rPr>
        <w:t>8. Установить, что доходы районного бюджета, поступающие в 2022 году, формируются за счет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неналоговых доходов в соответствии с нормативами отчислений, установленными в соответствии с федеральным законодательством, законами Приморского края, в том числе: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 - в размере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ы за использование лесов, расположенных на землях, находящихся в муниципальной собственности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платы по соглашениям об установлении сервитута, заключенным муниципальными органами, единым институтом развития в жилищной сфере, муниципальными предприятиями или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городских, сельских поселений - по нормативу 100 процентов; 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в бюджет муниципального района, подлежит зачислению плата за негативное воздействие на окружающую среду - по нормативу 60 процентов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В бюджет муниципального района до разграничения государственной собственности на землю поступают: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а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ов в виде безвозмездных поступлений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рочих неналоговых доходов бюджетов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В бюджет муниципального района, подлежит зачислению плата за пользование водными объектами в зависимости от права собственности на водные объекты - по нормативу 100 процентов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В бюджет муниципального района подлежат зачислению неналоговые доходы по нормативам отчислений, установленным органами государственной власти субъектов Российской Федерации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В бюджет муниципального района подлежат зачислению: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доходы, поступающие в порядке возмещения расходов, понесенных в связи с эксплуатацией имущества муниципальных районов </w:t>
      </w:r>
      <w:bookmarkStart w:id="0" w:name="_Hlk63867425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прочие доходы от компенсации затрат бюджетов муниципальных районов </w:t>
      </w:r>
      <w:bookmarkStart w:id="1" w:name="_Hlk63867645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</w:t>
      </w:r>
      <w:bookmarkStart w:id="2" w:name="_Hlk63867696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bookmarkEnd w:id="2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</w:t>
      </w:r>
      <w:bookmarkStart w:id="3" w:name="_Hlk63867860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- по нормативу 100 процентов</w:t>
      </w:r>
      <w:bookmarkEnd w:id="3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 - по нормативу 100 процент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8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71717"/>
          <w:szCs w:val="28"/>
        </w:rPr>
        <w:t>Учесть в районном бюджете на 2022 год и плановый период 2023 и 2024 годов доходы в объемах согласно приложению 6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71717"/>
          <w:szCs w:val="28"/>
        </w:rPr>
      </w:pPr>
      <w:r>
        <w:rPr>
          <w:rFonts w:cs="Times New Roman" w:ascii="Times New Roman" w:hAnsi="Times New Roman"/>
          <w:b/>
          <w:color w:val="171717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>9.</w:t>
      </w:r>
      <w:r>
        <w:rPr>
          <w:rFonts w:cs="Times New Roman" w:ascii="Times New Roman" w:hAnsi="Times New Roman"/>
          <w:szCs w:val="28"/>
        </w:rPr>
        <w:t xml:space="preserve"> Утвердить Программу муниципальных внутренних заимствований на 2022 год согласно приложению 7 к настоящему Решению и Программу муниципальных внутренних заимствований на плановый период 2023 и 2024 годы согласно приложению 8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0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дить объем бюджетных ассигнований муниципального дорожного фонда Михайловского муниципального района на 2022 год в размере 17 200,00</w:t>
      </w:r>
      <w:r>
        <w:rPr>
          <w:rFonts w:cs="Times New Roman" w:ascii="Times New Roman" w:hAnsi="Times New Roman"/>
          <w:color w:val="FF00FF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ыс. рублей, на плановый период 2023 и 2024 годы – в размере соответственно 17 200,00 тыс. рублей и 17 200,00 тыс. рублей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1 Управления Федерального казначейства по Приморскому краю.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2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ные ассигнования районного бюджета на 2022 год и плановый период 2023 и 2024 годы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2.1. Утвердить в пределах общего объема расходов, установленного пунктами 1 и 2 настоящего Решения, распределение бюджетных ассигнований из районного бюджета на 2022 год и плановый период 2023 и 2024 годы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9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2.2. Утвердить распределение бюджетных ассигнований из районного бюджета на 2022 год и плановый период 2023 и 2024 годы в ведомственной структуре расходов районного бюджета согласно приложению 10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2.3. Утвердить распределение бюджетных ассигнований из районного бюджета на 2022 год и плановый период 2023 и 2024 годы по муниципальным программам и непрограммным направлениям деятельности согласно приложению 11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а так же некоммерческим организациям, не являющимися казенными учреждениями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казание финансовой поддержке социально ориентированным некоммерческим организациям на конкурсной осно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реализации мероприятий «Обеспечения персонифицированного финансирования» муниципальной программы «Развития образования Михайл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дить в составе доходов и расходов районного бюджета на 2022 год и плановый период 2023 и 2024 годы расходы на выполнение переданных полномочий РФ и субъекта РФ, в т.ч.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Cs w:val="28"/>
        </w:rPr>
        <w:t xml:space="preserve">14.1 расходы на обеспечение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: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12 864 491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331 652 121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2024 год – 351 367 584,00 руб. </w:t>
      </w:r>
    </w:p>
    <w:p>
      <w:pPr>
        <w:pStyle w:val="Style13"/>
        <w:spacing w:lineRule="auto" w:line="240" w:before="0" w:after="0"/>
        <w:ind w:left="131" w:firstLine="72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14.2 </w:t>
      </w:r>
      <w:r>
        <w:rPr>
          <w:rFonts w:cs="Times New Roman" w:ascii="Times New Roman" w:hAnsi="Times New Roman"/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 в сумме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98 572 447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04 253 485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2024 год – 110 210 323,00 руб. 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3 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1 918 142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1 918 142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21 918 142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4 расходы на выполнение полномочий Российской Федерации по государственной регистрации актов гражданского состояния в сумме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1 767 897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 767 897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1 767 897,00 руб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14.5 расходы на выполнение полномочий Российской Федерации по государственной регистрации актов гражданского состояния за счет краевого бюджета в сумме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441 973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441 973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441 973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6 расходы на выполнение отдельных государственных полномочий по государственному управлению охраной труда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830 909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861 546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893 408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7 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 401 239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 401 239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2 401 239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8  расходы на организацию и обеспечение оздоровления и отдыха детей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 466 725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3 466 725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3 466 725,00 руб.</w:t>
      </w:r>
    </w:p>
    <w:p>
      <w:pPr>
        <w:pStyle w:val="Style13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14.9 расходы по обеспечению бесплатным питанием детей, обучающихся в муниципальных общеобразовательных организациях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18 278 4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8 278 4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18 278 400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14.10 расходы по обеспечению бесплатным питанием детей, обучающихся в муниципальных общеобразовательных организациях за счет краевого бюджета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7 304 900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7 412 000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7 412 000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1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1 221,08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 269,92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1 320,72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2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426 005,37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426 005,37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426 005,27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2 расходы на составление (изменение) списков кандидатов в присяжные заседатели федеральных судов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54 975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7627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17 627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3 расходы по осуществлению отдельных государственных полномочий по обеспечению мер социальной поддержки педагогическим работникам муниципальных образовательных организаций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 500 0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3 500 000,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3 500 000,00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4 расходы на обеспечение деятельности в связи с осуществлением полномочий органов опеки и попечительства в отношении несовершеннолетних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 925 327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3 32 885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3 144 745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5 расходы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 387,08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3 387,08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3 387,08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6 расходы на обеспечение деятельности в связи с осуществлением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9 728 55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9 728 55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9 728 459,33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7 расходы на обеспечение деятельности в связи с осуществлением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краевого бюджета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544 320,07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8 924 798,73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9 343 467,89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8 расходы на реализацию государственных полномочий органов опеки и попечительства в отношении несовершеннолетних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1 352 989,67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870 119,36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690 735,13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9 расходы  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2 077 147,64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33 131 290,1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34 227 175,85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20 единая субвенция бюджетам муниципальных районов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 097 313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 176 154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2 258 148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Данные расходы носят строго целевой характер и расходуются по нормативам и в объемах, утвержденных Законом Приморского края «О краевом бюджете на 2022 год и плановый период 2023 и 2024 годов».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 Межбюджетные трансферты бюджетам поселений Михайловского муниципального района: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1. Утвердить распределение межбюджетных трансфертов бюджетам поселений Михайловского муниципального района на 2022 и плановый период 2023 и 2024 годы согласно приложению 12 к настоящему Решению.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2. Распределение межбюджетных трансфертов бюджетам поселений Михайловского муниципального района (за исключением межбюджетных трансфертов, распределение которых утверждено приложениям 12 к настоящему Решению) утверждается администрацией Михайловского муниципального района.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3. При расчете дотаций на выравнивание бюджетной обеспеченности поселений Михайловского муниципального района за счет собственных средств муниципального района на 2022 год и плановый период 2023 и 2024 годы определить: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минимальный уровень расчетной бюджетной обеспеченности поселений Михайловского муниципального района, необходимый для определения общего объема дотаций на выравнивание бюджетной обеспеченности поселений Михайловского муниципального района, - в размере 10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поселений - в размере 6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расходов на оплату коммунальных услуг муниципальных учреждений в среднем по бюджетам поселений - в размере 30 процентов;</w:t>
      </w:r>
    </w:p>
    <w:p>
      <w:pPr>
        <w:pStyle w:val="Header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дельный вес расходов на содержание муниципального жилищного фонда по бюджету городского поселения - в размере 5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прочих расходов бюджетов в среднем по бюджету городского поселения - в размере 5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прочих расходов бюджетов в среднем по бюджетам сельских поселений - в размере 1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Header"/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- уровень, установленный в качестве второго критерия выравнивания бюджетной обеспеченности сельских поселений, на 2022- 2024 годы - в размере 11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 1 октября 2022 года, с 1 октября 2023 года, с 1 октябр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а индексацию путем увеличения в 1,04 ра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обенности исполнения районного бюджета в 2022 год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22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rFonts w:cs="Times New Roman" w:ascii="Times New Roman" w:hAnsi="Times New Roman"/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10" w:name="OLE_LINK10"/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10"/>
      <w:r>
        <w:rPr>
          <w:rStyle w:val="FontStyle13"/>
          <w:rFonts w:cs="Times New Roman" w:ascii="Times New Roman" w:hAnsi="Times New Roman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 по целевой статье, предусмотренных главному распорядителю средств бюджета в текущем финансовом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на исполнение расходных обязательств Михайловского муниципального района, софинансируемых из бюджета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е использованные по состоянию на 1 января </w:t>
        <w:br/>
        <w:t>2023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01 январ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района -</w:t>
        <w:tab/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dsFon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ModsFont" w:hAnsi="ModsFont" w:cs="ModsFont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1:00Z</dcterms:created>
  <dc:creator>Administrator</dc:creator>
  <dc:description/>
  <cp:keywords/>
  <dc:language>en-US</dc:language>
  <cp:lastModifiedBy>Alex</cp:lastModifiedBy>
  <cp:lastPrinted>2020-12-14T08:38:00Z</cp:lastPrinted>
  <dcterms:modified xsi:type="dcterms:W3CDTF">2021-11-18T23:28:00Z</dcterms:modified>
  <cp:revision>79</cp:revision>
  <dc:subject/>
  <dc:title> </dc:title>
</cp:coreProperties>
</file>